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</w:t>
      </w:r>
      <w:r>
        <w:rPr>
          <w:b/>
          <w:lang w:val="ru-RU"/>
        </w:rPr>
        <w:t>9</w:t>
      </w:r>
      <w:r>
        <w:rPr>
          <w:b/>
          <w:lang w:val="sr-CS"/>
        </w:rPr>
        <w:t>.</w:t>
      </w:r>
      <w:r>
        <w:rPr>
          <w:b/>
          <w:lang w:val="ru-RU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 Листа </w:t>
      </w:r>
      <w:r>
        <w:rPr>
          <w:lang w:val="ru-RU"/>
        </w:rPr>
        <w:t xml:space="preserve">ангажованих наставника 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52"/>
        <w:gridCol w:w="2917"/>
        <w:gridCol w:w="1638"/>
        <w:gridCol w:w="1634"/>
        <w:gridCol w:w="746"/>
        <w:gridCol w:w="863"/>
        <w:gridCol w:w="685"/>
        <w:gridCol w:w="863"/>
        <w:gridCol w:w="871"/>
        <w:gridCol w:w="878"/>
        <w:gridCol w:w="837"/>
      </w:tblGrid>
      <w:tr>
        <w:trPr/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Лични подаци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Часови активне наставе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2"/>
                <w:szCs w:val="22"/>
              </w:rPr>
              <w:t>Радни статус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  <w:r>
              <w:rPr>
                <w:sz w:val="18"/>
                <w:szCs w:val="18"/>
                <w:lang w:val="sr-CS"/>
              </w:rPr>
              <w:t>тични бро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sr-CS"/>
              </w:rPr>
              <w:t xml:space="preserve">резиме, средње слово, </w:t>
            </w:r>
            <w:r>
              <w:rPr>
                <w:sz w:val="18"/>
                <w:szCs w:val="18"/>
              </w:rPr>
              <w:t>и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ањ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ум изб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ЧС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СС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ЧДВ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% радног времена у установ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пунски рад (%), или рад по угово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ДВУ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3129547100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ћ Д. Небојш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6.20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0</w:t>
            </w: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0</w:t>
            </w: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0795371907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ковић Ј. На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6.20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29507140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ков С. Миленк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4.20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9447157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ор П. Давор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39607104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еленковић Ј. Рад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4.20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</w:t>
            </w:r>
            <w:r>
              <w:rPr/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</w:t>
            </w:r>
            <w:r>
              <w:rPr/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099568600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овић М. Видојк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4.20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2</w:t>
            </w: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2</w:t>
            </w: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296471040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ић В. Александа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4.20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9707610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ковић М. Боб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20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7</w:t>
            </w: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7</w:t>
            </w: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39497102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овановић Ј. Драг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7.19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9601842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јловић  Ј. Споменк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Виши научни сардни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4.20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.9</w:t>
            </w: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.9</w:t>
            </w: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9631600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ић М. Драженк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.0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20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19517105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реновић Р. Драгом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2.20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8</w:t>
            </w: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8</w:t>
            </w: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9617103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ић М. Владими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.0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2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1295571007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теновић Б. Бранисла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3.20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69647218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ветковић Д. Влад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3.20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о часова активне наставе коју држе наставници (који учествују на студ. програму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3.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наставници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о часова активне наставе коју држе наставници (сви наставници у установ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купно наставника са пуним радним временом у установи који изводе наставу на студијском програму =</w:t>
            </w:r>
            <w:r>
              <w:rPr>
                <w:sz w:val="22"/>
                <w:szCs w:val="22"/>
              </w:rPr>
              <w:t xml:space="preserve"> 14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</w:t>
            </w:r>
            <w:r>
              <w:rPr>
                <w:sz w:val="16"/>
              </w:rPr>
              <w:t>асови активне наставе: ЧСП- на студијском програму, ЧССП- на свим програмима у установи, ЧДВУ- у другој висошколској установи, УЧАН- Укупно активне наставе у свим високошколским установама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Часови активне наставе: Уносом у електронски формулар, за сваки студијски програм ће бити израчунат број часова активне наставе коју наставник држи на студијском програму и број часова наставе на свим студијским програмима у установи. Број часова активне наставе у другим високошколским установама, се уноси директно и формира се збир  укупаног броја часова активне наставе у свим високошколским установама.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дни статус -  % радног времена у установи  (100% ангажовање у установи -пуно радно време) , доказ- копија радне књижице у прилогу, подељен радни однос % у установи, доказ копија радне књижице)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Радни статус -  Допунски рад (%), или рад по уговору, рад преко пуног радног времена уговор о ангажовању- доказ уговор у прилог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Назив друге високпшколске установе у којој је наставник ангажован – НДВУ ,  обавезно се наводе све врсте ангажовања,  установа или установе </w:t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* Програм распоређује студијски истраживачки рад на све наставнике у установи, који учествују у настави на докторским студијама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43:00Z</dcterms:created>
  <dc:creator>Ivana Vasiljevic</dc:creator>
  <dc:description/>
  <cp:keywords/>
  <dc:language>en-US</dc:language>
  <cp:lastModifiedBy>Ivana</cp:lastModifiedBy>
  <dcterms:modified xsi:type="dcterms:W3CDTF">2008-03-17T17:42:00Z</dcterms:modified>
  <cp:revision>39</cp:revision>
  <dc:subject/>
  <dc:title>Табела 9</dc:title>
</cp:coreProperties>
</file>